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LPINE MASTER GARDENER ASSOCIATION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MINUTES OF October 28, 2009 MEET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all to Order: </w:t>
      </w:r>
      <w:r>
        <w:rPr/>
        <w:t>by</w:t>
      </w:r>
      <w:r>
        <w:rPr>
          <w:b/>
        </w:rPr>
        <w:t xml:space="preserve"> </w:t>
      </w:r>
      <w:r>
        <w:rPr/>
        <w:t>Annette Yasin at</w:t>
      </w:r>
      <w:r>
        <w:rPr>
          <w:b/>
        </w:rPr>
        <w:t xml:space="preserve"> </w:t>
      </w:r>
      <w:r>
        <w:rPr/>
        <w:t>6:4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gram:  </w:t>
      </w:r>
      <w:r>
        <w:rPr/>
        <w:t>Sally Jarvis</w:t>
      </w:r>
      <w:r>
        <w:rPr>
          <w:b/>
        </w:rPr>
        <w:t xml:space="preserve"> </w:t>
      </w:r>
      <w:r>
        <w:rPr/>
        <w:t>shared her love of wood carving with the group.  She brought many examples of her work &amp; we were all amazed at the intricate detail.  Thanks Sall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lcoming Committee: </w:t>
      </w:r>
      <w:r>
        <w:rPr/>
        <w:t>Sharon Whitmore – there were no visitors at our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retary’s Report:</w:t>
      </w:r>
      <w:r>
        <w:rPr/>
        <w:t xml:space="preserve">   Minutes of the September 23rd meeting taken by Karen Blewett were reviewed.  They were approved as read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reasurer’s Report:  </w:t>
      </w:r>
      <w:r>
        <w:rPr/>
        <w:t>Chris Cook presented</w:t>
      </w:r>
      <w:r>
        <w:rPr>
          <w:b/>
        </w:rPr>
        <w:t xml:space="preserve"> </w:t>
      </w:r>
      <w:r>
        <w:rPr/>
        <w:t>the Balance Sheet &amp; the Profit &amp; Loss Statement.  The association’s current check book balance is $2,891.03.  Randy Goddard moved to approve the statements. Deb Millbocker supported.  Motion to approve was passed.  We have 57 memb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mittee Reports:</w:t>
      </w:r>
    </w:p>
    <w:p>
      <w:pPr>
        <w:pStyle w:val="Normal"/>
        <w:ind w:left="720" w:hanging="0"/>
        <w:jc w:val="both"/>
        <w:rPr/>
      </w:pPr>
      <w:r>
        <w:rPr>
          <w:b/>
        </w:rPr>
        <w:t>Program Committee</w:t>
      </w:r>
      <w:r>
        <w:rPr/>
        <w:t>:  December 2</w:t>
      </w:r>
      <w:r>
        <w:rPr>
          <w:vertAlign w:val="superscript"/>
        </w:rPr>
        <w:t>nd</w:t>
      </w:r>
      <w:r>
        <w:rPr>
          <w:b/>
        </w:rPr>
        <w:t xml:space="preserve"> -</w:t>
      </w:r>
      <w:r>
        <w:rPr/>
        <w:t>Christmas Party</w:t>
      </w:r>
      <w:r>
        <w:rPr>
          <w:b/>
        </w:rPr>
        <w:t>–</w:t>
      </w:r>
      <w:r>
        <w:rPr/>
        <w:t xml:space="preserve"> First Congregational –Gaylord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January 27</w:t>
      </w:r>
      <w:r>
        <w:rPr>
          <w:vertAlign w:val="superscript"/>
        </w:rPr>
        <w:t>th</w:t>
      </w:r>
      <w:r>
        <w:rPr/>
        <w:t xml:space="preserve"> – Goal Planning – United Way Buildin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W</w:t>
      </w:r>
      <w:r>
        <w:rPr>
          <w:b/>
        </w:rPr>
        <w:t>eb and Volunteer/Education Hours:</w:t>
      </w:r>
      <w:r>
        <w:rPr/>
        <w:t xml:space="preserve"> nothing new from Lori Hansen</w:t>
      </w:r>
    </w:p>
    <w:p>
      <w:pPr>
        <w:pStyle w:val="Normal"/>
        <w:ind w:left="720" w:hanging="0"/>
        <w:jc w:val="both"/>
        <w:rPr/>
      </w:pPr>
      <w:r>
        <w:rPr>
          <w:b/>
        </w:rPr>
        <w:t>Publicity:</w:t>
      </w:r>
      <w:r>
        <w:rPr/>
        <w:t xml:space="preserve">  Cynthia Hilling no report</w:t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b/>
        </w:rPr>
        <w:t xml:space="preserve">Demo Garden:  </w:t>
      </w:r>
      <w:r>
        <w:rPr/>
        <w:t xml:space="preserve"> Sleeping – many thanks to all who helped!!!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Refreshments:</w:t>
      </w:r>
      <w:r>
        <w:rPr/>
        <w:t xml:space="preserve">  Debra Webster thanked Deb Millbocker, Cynthia Hilling, &amp; Marily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rilyn Kaczanowski for brining our refreshments.  She passed around a 2010 sign up.</w:t>
      </w:r>
    </w:p>
    <w:p>
      <w:pPr>
        <w:pStyle w:val="Normal"/>
        <w:ind w:left="720" w:hanging="0"/>
        <w:jc w:val="both"/>
        <w:rPr/>
      </w:pPr>
      <w:r>
        <w:rPr>
          <w:b/>
        </w:rPr>
        <w:t>Sunshine:</w:t>
      </w:r>
      <w:r>
        <w:rPr/>
        <w:t xml:space="preserve">  Connie Czarkowski - no repor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Historian:</w:t>
      </w:r>
      <w:r>
        <w:rPr/>
        <w:t xml:space="preserve">  Carol Brown – has added to our book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Field Trip Coor:  </w:t>
      </w:r>
      <w:r>
        <w:rPr/>
        <w:t>Roseann Kujawa</w:t>
      </w:r>
      <w:r>
        <w:rPr>
          <w:b/>
        </w:rPr>
        <w:t xml:space="preserve"> </w:t>
      </w:r>
      <w:r>
        <w:rPr/>
        <w:t>– no report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ordinator:  </w:t>
      </w:r>
      <w:r>
        <w:rPr/>
        <w:t>Ed Doss is going to a MGVA coordinators meeting in October.  He will bring back info to our group.  He is starting to plan for new classes in the spring starting March 16</w:t>
      </w:r>
      <w:r>
        <w:rPr>
          <w:vertAlign w:val="superscript"/>
        </w:rPr>
        <w:t>th</w:t>
      </w:r>
      <w:r>
        <w:rPr/>
        <w:t xml:space="preserve"> on Tuesday and Thursday nights from 6:00 p.m. to 10:00 p.m. at the Gaylord High School.  He will get with Patricia Osburn for some names to contact for instructors.   The annual MGAV state conference will be April 30</w:t>
      </w:r>
      <w:r>
        <w:rPr>
          <w:vertAlign w:val="superscript"/>
        </w:rPr>
        <w:t>th</w:t>
      </w:r>
      <w:r>
        <w:rPr/>
        <w:t xml:space="preserve"> and May 1</w:t>
      </w:r>
      <w:r>
        <w:rPr>
          <w:vertAlign w:val="superscript"/>
        </w:rPr>
        <w:t>st</w:t>
      </w:r>
      <w:r>
        <w:rPr/>
        <w:t xml:space="preserve"> of 2010.   Per Mary Wilson the Michigan Extension office is looking to revise the training m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ld Business:   </w:t>
      </w:r>
    </w:p>
    <w:p>
      <w:pPr>
        <w:pStyle w:val="Normal"/>
        <w:jc w:val="both"/>
        <w:rPr/>
      </w:pPr>
      <w:r>
        <w:rPr>
          <w:b/>
        </w:rPr>
        <w:t xml:space="preserve">Fall Workshop / </w:t>
      </w:r>
      <w:r>
        <w:rPr/>
        <w:t>Marilyn Kaczanowski reported that the fall workshop was a success.  She received many donations from the businesses in the community for prizes.</w:t>
      </w:r>
    </w:p>
    <w:p>
      <w:pPr>
        <w:pStyle w:val="Normal"/>
        <w:jc w:val="both"/>
        <w:rPr/>
      </w:pPr>
      <w:r>
        <w:rPr>
          <w:b/>
        </w:rPr>
        <w:t>Fall Bulb Sale</w:t>
      </w:r>
      <w:r>
        <w:rPr/>
        <w:t xml:space="preserve"> / Marian Wescoat brought what bulbs were left for members to purchase.  Then anything that was left over went to the Demo gardens.   </w:t>
      </w:r>
    </w:p>
    <w:p>
      <w:pPr>
        <w:pStyle w:val="Normal"/>
        <w:jc w:val="both"/>
        <w:rPr/>
      </w:pPr>
      <w:r>
        <w:rPr>
          <w:b/>
        </w:rPr>
        <w:t>By-Law Committee</w:t>
      </w:r>
      <w:r>
        <w:rPr/>
        <w:t xml:space="preserve"> / still need to set a date to meet – Chris Cook will organ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mination Committee Report /</w:t>
      </w:r>
      <w:r>
        <w:rPr/>
        <w:t xml:space="preserve"> The committee of Jean Brown, Carol Brown and Richard Kettner presented the following for our 2010 officers:  President – Annette Yasin, VP – Susan Dengler, Secretary – Karen Blewett, Treasurer – Chris Cook.  These people and any others who were interested will be voted on at the December meeting.</w:t>
      </w:r>
    </w:p>
    <w:p>
      <w:pPr>
        <w:pStyle w:val="Normal"/>
        <w:jc w:val="both"/>
        <w:rPr/>
      </w:pPr>
      <w:r>
        <w:rPr>
          <w:b/>
        </w:rPr>
        <w:t xml:space="preserve">Christmas Party / </w:t>
      </w:r>
      <w:r>
        <w:rPr/>
        <w:t>The Goddards will organize the Christmas party along with Sharon Whitmore, Brent Stoddard and Gail.</w:t>
      </w:r>
      <w:r>
        <w:rPr>
          <w:b/>
        </w:rPr>
        <w:t xml:space="preserve">  </w:t>
      </w:r>
      <w:r>
        <w:rPr/>
        <w:t>It will begin at 6:00 p.m. and be held at the Congregational Church in Gaylord.  It was decided by the group to purchase a ham on top of the $50.00 budgeted for the party. Everyone else will bring a dish to pass.  We will bring items to donate the Animal Shelter in Gaylord.  A list of things needed will be sent to everyone.  There will not be a gift exchange this year.   Carol Buxton will have a silent auction again this year. The proceeds will go the Demo gardens.  If you have any gardenish items to bring, please feel free to do 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w Business:    </w:t>
      </w:r>
    </w:p>
    <w:p>
      <w:pPr>
        <w:pStyle w:val="Normal"/>
        <w:jc w:val="both"/>
        <w:rPr/>
      </w:pPr>
      <w:r>
        <w:rPr>
          <w:b/>
        </w:rPr>
        <w:t>Program Committee</w:t>
      </w:r>
      <w:r>
        <w:rPr/>
        <w:t xml:space="preserve"> / The group needs a program committee.  We will discuss this more at the January meeting.  We will be looking at a different way to get more people involved. </w:t>
      </w:r>
    </w:p>
    <w:p>
      <w:pPr>
        <w:pStyle w:val="Normal"/>
        <w:jc w:val="both"/>
        <w:rPr/>
      </w:pPr>
      <w:r>
        <w:rPr>
          <w:b/>
        </w:rPr>
        <w:t>Spring Bulb Sale</w:t>
      </w:r>
      <w:r>
        <w:rPr/>
        <w:t xml:space="preserve"> / Discussion was that perhaps we would have a lily bulb sale – for members only.  No decision was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ynthia Hilling had order forms from the Edelweiss Garden Club for their wreath s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lyn K. is looking for old bowling balls.  Anyone who has one, please contact h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being no further business, Randy Goddard moved to adjourn the meeting.  Marilyn Kaczanowski supported.  Meeting was adjou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had delicious refreshments and lots of  visiting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Karen E Blewett</w:t>
      </w:r>
    </w:p>
    <w:p>
      <w:pPr>
        <w:pStyle w:val="Normal"/>
        <w:jc w:val="both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jc w:val="both"/>
        <w:rPr/>
      </w:pPr>
      <w:r>
        <w:rPr/>
        <w:t xml:space="preserve">Karen E. Blewett, Secretary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9:44:00Z</dcterms:created>
  <dc:creator>Ron Blewett</dc:creator>
  <dc:description/>
  <cp:keywords/>
  <dc:language>en-US</dc:language>
  <cp:lastModifiedBy>Lori</cp:lastModifiedBy>
  <cp:lastPrinted>2009-10-27T13:42:00Z</cp:lastPrinted>
  <dcterms:modified xsi:type="dcterms:W3CDTF">2009-11-29T19:44:00Z</dcterms:modified>
  <cp:revision>2</cp:revision>
  <dc:subject/>
  <dc:title>ALPINE MASTER GARDENER ASSOCIATION </dc:title>
</cp:coreProperties>
</file>